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College freshmen: Born 1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y: </w:t>
            </w:r>
            <w:hyperlink r:id="rId2">
              <w:r>
                <w:rPr>
                  <w:rStyle w:val="InternetLink"/>
                </w:rPr>
                <w:t>Robnoxious</w:t>
              </w:r>
            </w:hyperlink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shed: </w:t>
            </w:r>
            <w:r>
              <w:rPr/>
              <w:t>03/29/199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ch year the staff at Beloit College in Wisconsin puts together a list to try to give the faculty a sense of the mindset of that year's incoming freshmen. </w:t>
            </w:r>
          </w:p>
          <w:p>
            <w:pPr>
              <w:pStyle w:val="Normal"/>
              <w:rPr/>
            </w:pPr>
            <w:r>
              <w:rPr/>
              <w:t xml:space="preserve">Here is this year's list: </w:t>
            </w:r>
          </w:p>
          <w:p>
            <w:pPr>
              <w:pStyle w:val="Normal"/>
              <w:rPr/>
            </w:pPr>
            <w:r>
              <w:rPr/>
              <w:t xml:space="preserve">1. The people who are starting college this fall across the nation were born in 1980. </w:t>
              <w:br/>
              <w:t xml:space="preserve">2. They have no meaningful recollection of the Reagan Era and did not know he had ever been shot. </w:t>
              <w:br/>
              <w:t xml:space="preserve">3. They were prepubescent when the Persian Gulf War was waged. </w:t>
              <w:br/>
              <w:t xml:space="preserve">4. Black Monday 1987 is as significant to them as the Great Depression. </w:t>
              <w:br/>
              <w:t xml:space="preserve">5. There has been only one Pope. They can only really remember one president. </w:t>
              <w:br/>
              <w:t xml:space="preserve">6. They were 11 when the Soviet Union broke apart and do not remember the Cold War. </w:t>
              <w:br/>
              <w:t xml:space="preserve">7. They have never feared a nuclear war. "The Day After" is a pill to them, not a movie. </w:t>
              <w:br/>
              <w:t xml:space="preserve">8. They are too young to remember the space shuttle blowing up. </w:t>
              <w:br/>
              <w:t xml:space="preserve">9. Tianamen Square means nothing to them. </w:t>
              <w:br/>
              <w:t xml:space="preserve">10. Their lifetime has always included AIDS. </w:t>
              <w:br/>
              <w:t xml:space="preserve">11. Bottle caps have always been screw off and plastic. </w:t>
              <w:br/>
              <w:t xml:space="preserve">12. Atari predates them, as do vinyl albums. </w:t>
              <w:br/>
              <w:t xml:space="preserve">13. The expression "you sound like a broken record" means nothing to them. </w:t>
              <w:br/>
              <w:t xml:space="preserve">14. They have never owned a record player. </w:t>
              <w:br/>
              <w:t xml:space="preserve">15. They have likely never played Pac Man and have never heard of Pong. </w:t>
              <w:br/>
              <w:t xml:space="preserve">16. Star Wars look very fake to them, and the special effects are pathetic. </w:t>
              <w:br/>
              <w:t xml:space="preserve">17. There have always been red M&amp;M's and blue ones are not new. There used to be beige ones? </w:t>
              <w:br/>
              <w:t xml:space="preserve">18. They may have heard of an 8 track, but probably never have actually seen or heard one. </w:t>
              <w:br/>
              <w:t xml:space="preserve">19. The Compact Disc was introduced when they were 1 year old. </w:t>
              <w:br/>
              <w:t xml:space="preserve">20. As far as they know, stamps have always cost about 32 cents. </w:t>
              <w:br/>
              <w:t xml:space="preserve">21. They have always had an answering machine. </w:t>
              <w:br/>
              <w:t xml:space="preserve">22. Most have never seen a TV set with only 13 channels, nor have they seen a black-and-white TV. </w:t>
              <w:br/>
              <w:t xml:space="preserve">23. They have always had cable. </w:t>
              <w:br/>
              <w:t xml:space="preserve">24. There have always been VCRs, but they have no idea what BETA is. </w:t>
              <w:br/>
              <w:t xml:space="preserve">25. They cannot fathom not having a remote control. </w:t>
              <w:br/>
              <w:t xml:space="preserve">26. They were born the year that Walkmen were introduced by Sony. </w:t>
              <w:br/>
              <w:t xml:space="preserve">27. Roller-skating has always meant inline for them. </w:t>
              <w:br/>
              <w:t xml:space="preserve">28. The Tonight Show has always been with Jay Leno. </w:t>
              <w:br/>
              <w:t xml:space="preserve">29. They have no idea when or why Jordache jeans were cool. </w:t>
              <w:br/>
              <w:t xml:space="preserve">30. Popcorn has always been cooked in the microwave. </w:t>
              <w:br/>
              <w:t xml:space="preserve">31. They have never seen Larry Bird play, and Kareem Abdul-Jabbar is a football player. </w:t>
              <w:br/>
              <w:t xml:space="preserve">32. They never took a swim and thought about Jaws. </w:t>
              <w:br/>
              <w:t xml:space="preserve">33. The Vietnam War is as ancient history to them as W.W.I, W.W.II or even the Civil War. </w:t>
              <w:br/>
              <w:t xml:space="preserve">34. They have no idea that Americans were ever held hostage in Iran. </w:t>
              <w:br/>
              <w:t xml:space="preserve">35. They can't imagine what hard contact lenses are. </w:t>
              <w:br/>
              <w:t xml:space="preserve">36. They don't know who Mork was or where he was from. </w:t>
              <w:br/>
              <w:t xml:space="preserve">37. They never heard: "Where's the beef?", "I'd walk a mile for a Camel" or "de plane, de plane!" </w:t>
              <w:br/>
              <w:t xml:space="preserve">38. They do not care who shot J.R. and have no idea who J.R. is. </w:t>
              <w:br/>
              <w:t xml:space="preserve">39. The Titanic was found? I thought we always knew where it was. </w:t>
              <w:br/>
              <w:t xml:space="preserve">40. Michael Jackson has always been white. </w:t>
              <w:br/>
              <w:t xml:space="preserve">41. Kansas, Chicago, Boston, America, and Alabama are places, not groups. </w:t>
              <w:br/>
              <w:t xml:space="preserve">42. McDonald's never came in Styrofoam containers. </w:t>
              <w:br/>
              <w:t xml:space="preserve">43. There has always been MTV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fball.com/fans/Robnoxio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2:00Z</dcterms:created>
  <dc:creator>Jim Miner</dc:creator>
  <dc:description/>
  <dc:language>en-US</dc:language>
  <cp:lastModifiedBy>Jim Miner</cp:lastModifiedBy>
  <dcterms:modified xsi:type="dcterms:W3CDTF">2008-10-23T02:34:00Z</dcterms:modified>
  <cp:revision>1</cp:revision>
  <dc:subject/>
  <dc:title/>
</cp:coreProperties>
</file>